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810pt,270.2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22.6pt" to="33.75pt,270.2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19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22.15pt" to="373.35pt,270.2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19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05pt,222.15pt" to="436.05pt,270.2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22.6pt" to="489.75pt,270.2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22.6pt" to="810pt,270.2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67900" cy="0"/>
                <wp:effectExtent l="0" t="0" r="0" b="0"/>
                <wp:docPr id="19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1.55pt,222.15pt" to="808.5pt,222.15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0710"/>
                <wp:effectExtent l="0" t="0" r="0" b="0"/>
                <wp:docPr id="20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22.95pt" to="568.5pt,270.2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058160" cy="0"/>
                <wp:effectExtent l="0" t="0" r="0" b="0"/>
                <wp:docPr id="20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9.25pt,237.2pt" to="810pt,237.2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0210"/>
                <wp:effectExtent l="0" t="0" r="0" b="0"/>
                <wp:docPr id="20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37.95pt" to="648.75pt,270.2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9735"/>
                <wp:effectExtent l="0" t="0" r="0" b="0"/>
                <wp:docPr id="20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37.2pt" to="731.25pt,270.2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598805"/>
                <wp:effectExtent l="0" t="0" r="0" b="0"/>
                <wp:docPr id="20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2.2pt,223.1pt" to="72.2pt,270.2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810pt,283.7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810pt,297.2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810pt,310.7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810pt,324.2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810pt,337.7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810pt,356.2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810pt,369.7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810pt,383.2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96.7pt" to="810pt,396.7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810pt,415.2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810pt,428.7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810pt,447.2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5.7pt" to="810pt,465.7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84.2pt" to="810pt,484.2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02.7pt" to="810pt,502.7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21.2pt" to="810pt,521.2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39.7pt" to="810pt,539.7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53.2pt" to="810pt,553.2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33.75pt,356.2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96.7pt" to="33.75pt,415.2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33.75pt,447.2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33.75pt,465.7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5.7pt" to="33.75pt,484.2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84.2pt" to="33.75pt,502.7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02.7pt" to="33.75pt,521.2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3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21.2pt" to="33.75pt,539.7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33.75pt,283.7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33.75pt,297.2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33.75pt,310.7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33.75pt,324.2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33.75pt,337.7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33.75pt,369.7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33.75pt,383.2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33.75pt,396.7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33.75pt,428.7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39.7pt" to="33.75pt,553.2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37.7pt" to="373.35pt,356.2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96.7pt" to="373.35pt,415.2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28.7pt" to="373.35pt,447.2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47.2pt" to="373.35pt,465.7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65.7pt" to="373.35pt,484.2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84.2pt" to="373.35pt,502.7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02.7pt" to="373.35pt,521.2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21.2pt" to="373.35pt,539.7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70.2pt" to="373.35pt,283.7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83.7pt" to="373.35pt,297.2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97.2pt" to="373.35pt,310.7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10.7pt" to="373.35pt,324.2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24.2pt" to="373.35pt,337.7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56.2pt" to="373.35pt,369.7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69.7pt" to="373.35pt,383.2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83.2pt" to="373.35pt,396.7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15.2pt" to="373.35pt,428.7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39.7pt" to="373.35pt,553.2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5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37.7pt" to="436.25pt,356.2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96.7pt" to="436.25pt,415.2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28.7pt" to="436.25pt,447.2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47.2pt" to="436.25pt,465.7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65.7pt" to="436.25pt,484.2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84.2pt" to="436.25pt,502.7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02.7pt" to="436.25pt,521.2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21.2pt" to="436.25pt,539.7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70.2pt" to="436.25pt,283.7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83.7pt" to="436.25pt,297.2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97.2pt" to="436.25pt,310.7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10.7pt" to="436.25pt,324.2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24.2pt" to="436.25pt,337.7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56.2pt" to="436.25pt,369.7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3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69.7pt" to="436.25pt,383.2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4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83.2pt" to="436.25pt,396.7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15.2pt" to="436.25pt,428.7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39.7pt" to="436.25pt,553.2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7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37.7pt" to="489.75pt,356.2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78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96.7pt" to="489.75pt,415.2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7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28.7pt" to="489.75pt,447.2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0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47.2pt" to="489.75pt,465.7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1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65.7pt" to="489.75pt,484.2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2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84.2pt" to="489.75pt,502.7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3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02.7pt" to="489.75pt,521.2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4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21.2pt" to="489.75pt,539.7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5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70.2pt" to="489.75pt,283.7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83.7pt" to="489.75pt,297.2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7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97.2pt" to="489.75pt,310.7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8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10.7pt" to="489.75pt,324.2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9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24.2pt" to="489.75pt,337.7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56.2pt" to="489.75pt,369.7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1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69.7pt" to="489.75pt,383.2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2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83.2pt" to="489.75pt,396.7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3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15.2pt" to="489.75pt,428.7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4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39.7pt" to="489.75pt,553.2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5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37.7pt" to="810pt,356.2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6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96.7pt" to="810pt,415.2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7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28.7pt" to="810pt,447.2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8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47.2pt" to="810pt,465.7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9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65.7pt" to="810pt,484.2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00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84.2pt" to="810pt,502.7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01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02.7pt" to="810pt,521.2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02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21.2pt" to="810pt,539.7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3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70.2pt" to="810pt,283.7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4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83.7pt" to="810pt,297.2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5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97.2pt" to="810pt,310.7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6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10.7pt" to="810pt,324.2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7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24.2pt" to="810pt,337.7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8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56.2pt" to="810pt,369.7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9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69.7pt" to="810pt,383.2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0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83.2pt" to="810pt,396.7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1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15.2pt" to="810pt,428.7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2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39.7pt" to="810pt,553.2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3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37.7pt" to="568.5pt,356.2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4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96.7pt" to="568.5pt,415.2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5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28.7pt" to="568.5pt,447.2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6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47.2pt" to="568.5pt,465.7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7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65.7pt" to="568.5pt,484.2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8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84.2pt" to="568.5pt,502.7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9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02.7pt" to="568.5pt,521.2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20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21.2pt" to="568.5pt,539.7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1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70.2pt" to="568.5pt,283.7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2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83.7pt" to="568.5pt,297.2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3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97.2pt" to="568.5pt,310.7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4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10.7pt" to="568.5pt,324.2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5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24.2pt" to="568.5pt,337.7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6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56.2pt" to="568.5pt,369.7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7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69.7pt" to="568.5pt,383.2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8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83.2pt" to="568.5pt,396.7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9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15.2pt" to="568.5pt,428.7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0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39.7pt" to="568.5pt,553.2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1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37.7pt" to="648.75pt,356.2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2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96.7pt" to="648.75pt,415.2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3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28.7pt" to="648.75pt,447.2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4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47.2pt" to="648.75pt,465.7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5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65.7pt" to="648.75pt,484.2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84.2pt" to="648.75pt,502.7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02.7pt" to="648.75pt,521.2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21.2pt" to="648.75pt,539.7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70.2pt" to="648.75pt,283.7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83.7pt" to="648.75pt,297.2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97.2pt" to="648.75pt,310.7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10.7pt" to="648.75pt,324.2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24.2pt" to="648.75pt,337.7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56.2pt" to="648.75pt,369.7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5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69.7pt" to="648.75pt,383.2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6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83.2pt" to="648.75pt,396.7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7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15.2pt" to="648.75pt,428.7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8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39.7pt" to="648.75pt,553.2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49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37.7pt" to="731.25pt,356.2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0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96.7pt" to="731.25pt,415.2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28.7pt" to="731.25pt,447.2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2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47.2pt" to="731.25pt,465.7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3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65.7pt" to="731.25pt,484.2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4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84.2pt" to="731.25pt,502.7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5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02.7pt" to="731.25pt,521.2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6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21.2pt" to="731.25pt,539.7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7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70.2pt" to="731.25pt,283.7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8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83.7pt" to="731.25pt,297.2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9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97.2pt" to="731.25pt,310.7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0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10.7pt" to="731.25pt,324.2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1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24.2pt" to="731.25pt,337.7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2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56.2pt" to="731.25pt,369.7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3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69.7pt" to="731.25pt,383.2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4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83.2pt" to="731.25pt,396.7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5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15.2pt" to="731.25pt,428.7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6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39.7pt" to="731.25pt,553.2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7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37.7pt" to="71.25pt,356.2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8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96.7pt" to="71.25pt,415.2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9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28.7pt" to="71.25pt,447.2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0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47.2pt" to="71.25pt,465.7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1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65.7pt" to="71.25pt,484.2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2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84.2pt" to="71.25pt,502.7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3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02.7pt" to="71.25pt,521.2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4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21.2pt" to="71.25pt,539.7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5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70.2pt" to="71.25pt,283.7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6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83.7pt" to="71.25pt,297.2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7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97.2pt" to="71.25pt,310.7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8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10.7pt" to="71.25pt,324.2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9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24.2pt" to="71.25pt,337.7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0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56.2pt" to="71.25pt,369.7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1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69.7pt" to="71.25pt,383.2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2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83.2pt" to="71.25pt,396.7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3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15.2pt" to="71.25pt,428.7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4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39.7pt" to="71.25pt,553.2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SPITALUL CLINIC DE BOLI INFECȚIOASE ȘI PNEUMOFTIZIOLOGIE    "VICTOR BABES"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pBdr/>
        <w:bidi w:val="0"/>
        <w:spacing w:before="0" w:after="0"/>
        <w:ind w:left="0" w:right="0" w:hanging="0"/>
        <w:jc w:val="center"/>
        <w:rPr/>
        <w:framePr w:w="6135" w:h="481" w:x="9204" w:y="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                </w:t>
      </w:r>
    </w:p>
    <w:p>
      <w:pPr>
        <w:pStyle w:val="Normal"/>
        <w:pBdr/>
        <w:bidi w:val="0"/>
        <w:spacing w:before="0" w:after="0"/>
        <w:ind w:left="0" w:right="0" w:hanging="0"/>
        <w:jc w:val="center"/>
        <w:rPr/>
        <w:framePr w:w="6135" w:h="481" w:x="9204" w:y="6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a Hotararea nr. 36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135" w:h="481" w:x="9204" w:y="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Subventii de la alte administratii (cod 43.10.09+43.10.10+43.10.14 la 43.10.17+ 43.10.19+43.10.25+ 43.10.26. +43.10.27+ 43.10.31+ 43.10.33+43.10.4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810pt,42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428625</wp:posOffset>
                </wp:positionH>
                <wp:positionV relativeFrom="page">
                  <wp:posOffset>5914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7pt" to="810pt,46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28625</wp:posOffset>
                </wp:positionH>
                <wp:positionV relativeFrom="page">
                  <wp:posOffset>6149340</wp:posOffset>
                </wp:positionV>
                <wp:extent cx="985901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2pt" to="810pt,48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28625</wp:posOffset>
                </wp:positionH>
                <wp:positionV relativeFrom="page">
                  <wp:posOffset>6384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7pt" to="810pt,50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28625</wp:posOffset>
                </wp:positionH>
                <wp:positionV relativeFrom="page">
                  <wp:posOffset>6619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1.2pt" to="810pt,52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28625</wp:posOffset>
                </wp:positionH>
                <wp:positionV relativeFrom="page">
                  <wp:posOffset>6854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7pt" to="810pt,53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28625</wp:posOffset>
                </wp:positionH>
                <wp:positionV relativeFrom="page">
                  <wp:posOffset>7025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2pt" to="810pt,55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33.75pt,447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5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2862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7pt" to="33.75pt,484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2862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2pt" to="33.75pt,502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2862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7pt" to="33.75pt,521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2862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1.2pt" to="33.75pt,539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28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286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7pt" to="33.75pt,553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74154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7pt" to="373.35pt,447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5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74154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5.7pt" to="373.35pt,484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474154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4.2pt" to="373.35pt,502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474154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7pt" to="373.35pt,52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74154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1.2pt" to="373.35pt,539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2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474154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7pt" to="373.35pt,553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5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5403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7pt" to="436.25pt,447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5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54037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5.7pt" to="436.25pt,484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54037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4.2pt" to="436.25pt,502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554037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7pt" to="436.25pt,521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54037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1.2pt" to="436.25pt,539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28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5403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7pt" to="436.25pt,553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62198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7pt" to="489.75pt,44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621982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5.7pt" to="489.75pt,48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1982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4.2pt" to="489.75pt,50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21982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7pt" to="489.75pt,52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1982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1.2pt" to="489.75pt,53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28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2198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7pt" to="489.75pt,553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5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028700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7pt" to="810pt,447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5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0287000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5.7pt" to="810pt,484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0287000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4.2pt" to="810pt,502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0287000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7pt" to="810pt,521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0287000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1.2pt" to="810pt,539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28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0287000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7pt" to="810pt,553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985" r="6985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21995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7pt" to="568.5pt,447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985" r="6985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5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7219950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985" r="698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5.7pt" to="568.5pt,484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219950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985" r="6985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4.2pt" to="568.5pt,502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219950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7pt" to="568.5pt,521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219950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985" r="6985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1.2pt" to="568.5pt,53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28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7219950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7pt" to="568.5pt,553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98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5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82391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7pt" to="648.75pt,44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98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5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823912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5.7pt" to="648.75pt,48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823912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4.2pt" to="648.75pt,502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823912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7pt" to="648.75pt,52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823912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1.2pt" to="648.75pt,539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28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82391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7pt" to="648.75pt,55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9286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7pt" to="731.25pt,447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5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928687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5.7pt" to="731.25pt,484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928687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4.2pt" to="731.25pt,502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928687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7pt" to="731.25pt,521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928687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1.2pt" to="731.25pt,539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28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92868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7pt" to="731.25pt,553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5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904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7pt" to="71.25pt,447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5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90487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5.7pt" to="71.25pt,484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90487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4.2pt" to="71.25pt,502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90487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7pt" to="71.25pt,52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90487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1.2pt" to="71.25pt,539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2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9048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7pt" to="71.25pt,553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8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86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38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388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389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39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391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39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393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394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39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39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39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39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399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0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01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0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0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04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0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0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0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0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09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1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1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1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1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1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1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1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1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1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2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21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2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2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2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2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2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2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2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2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3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3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3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3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3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3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3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3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3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3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4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4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4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4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4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4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4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4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4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4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5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5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5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5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5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5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5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5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5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5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6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6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6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6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6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6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6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6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6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8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8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8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8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8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8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8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8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8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9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9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9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9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9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9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9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9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9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9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0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0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0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0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0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0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0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0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0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0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1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1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1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1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1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1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1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51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51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2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52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52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52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2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2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2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2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2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2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3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3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3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3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3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3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3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3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3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3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4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4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4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4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4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4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4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4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4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4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5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55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55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5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55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55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55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5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5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5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6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6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6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6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6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6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6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6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6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7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7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7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7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7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7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7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7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7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7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58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58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8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58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58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58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9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9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9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9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9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9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9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9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9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9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0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0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0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0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0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0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0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0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0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0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1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1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1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1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2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2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2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2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2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2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2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2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2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2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5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5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5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5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5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5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5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5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5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5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6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6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6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6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6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6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6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6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6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7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7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7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7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7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7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7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7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7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7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8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8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8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8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8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8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8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8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8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8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9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9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9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69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69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69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69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69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69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69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70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70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70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70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70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70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70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70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70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70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7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71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71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71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71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71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71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71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71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71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72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72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72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2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72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72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2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727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1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28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29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730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31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73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733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734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35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36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3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738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739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40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4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4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4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5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4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49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0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5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4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5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350" b="6985"/>
                <wp:wrapNone/>
                <wp:docPr id="758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22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759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60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6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6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63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764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76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6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6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68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69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770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77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7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73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74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75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9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0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4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5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9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350" b="6350"/>
                <wp:wrapNone/>
                <wp:docPr id="790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22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79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3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9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9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94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95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79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9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99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00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0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0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0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0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5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0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5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0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350" b="6985"/>
                <wp:wrapNone/>
                <wp:docPr id="82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22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82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3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2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25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2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82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828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82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30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83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83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83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83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835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3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3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3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3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4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4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4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43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4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45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4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48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50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5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5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53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985" r="6985" b="6350"/>
                <wp:wrapNone/>
                <wp:docPr id="85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22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85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5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5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85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85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86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86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86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863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86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86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86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86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68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6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7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7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7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73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7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7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7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7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7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7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80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8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8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83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8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8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350" b="6350"/>
                <wp:wrapNone/>
                <wp:docPr id="88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22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88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3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88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8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9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89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89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89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9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89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89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8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89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89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0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0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0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0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0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0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0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0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0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0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1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1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1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1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1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15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350" b="6350"/>
                <wp:wrapNone/>
                <wp:docPr id="91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22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91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3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20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2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2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2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2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25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2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2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2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2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30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3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3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3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3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35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3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3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3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3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40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4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4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45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985" b="6985"/>
                <wp:wrapNone/>
                <wp:docPr id="950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2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985" b="6985"/>
                <wp:wrapNone/>
                <wp:docPr id="95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3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5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5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95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5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5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5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95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5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60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6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6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6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6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65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6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0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5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0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985" r="6985" b="6350"/>
                <wp:wrapNone/>
                <wp:docPr id="98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22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98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3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98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985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8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98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988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98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90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99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99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99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9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95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9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9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9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0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0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0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0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0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05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0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0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0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09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10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1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1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1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350" b="6350"/>
                <wp:wrapNone/>
                <wp:docPr id="1014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22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101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3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01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01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01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019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02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02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02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02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02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025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026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02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02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02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03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031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03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03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03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03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036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03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03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03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04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041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04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04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04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04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046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0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04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04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05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051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05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05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05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5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056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05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58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059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60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61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62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63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6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65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66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67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68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6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70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7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72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7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7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75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7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77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7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7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80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8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2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5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7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0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2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9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9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95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9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97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9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9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00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0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02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0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0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05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0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07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0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0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0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2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5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7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1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0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2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26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27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2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2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3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31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32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3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35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36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37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3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3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0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1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2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5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6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7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0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2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5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7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8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5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60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6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62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63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6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65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6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67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68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6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70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7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72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73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7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75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7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77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78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7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80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8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82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83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85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8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88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8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90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9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92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9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9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95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9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97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98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9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00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0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02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03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0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05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0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07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08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0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1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1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12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1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1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1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1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17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1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1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2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22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2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2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2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2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27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2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2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3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31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32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33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3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36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37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38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3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4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41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42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43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4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4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46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47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48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4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5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51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5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53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5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5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56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5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58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5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6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61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62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63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6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6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66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6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68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6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7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71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72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73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7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7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76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77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78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7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8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81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82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3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86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7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8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91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92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93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9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9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96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9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98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9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00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01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0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03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0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0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0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0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0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0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0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1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2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3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5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6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7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8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0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1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2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3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2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25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26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27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28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2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3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31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32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33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3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36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37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38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3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4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41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42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43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4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4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46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4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48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4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50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51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5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53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5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55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56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35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358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35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36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361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362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363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36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365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366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367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36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36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370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371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372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37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37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375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376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37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37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37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380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381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382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38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3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38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386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387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38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38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390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391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392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39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39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395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396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97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39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39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400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401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1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40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403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404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405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40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0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408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09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10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1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1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13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14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15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1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18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19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2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2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23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24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2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2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2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28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29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3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3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350" b="6985"/>
                <wp:wrapNone/>
                <wp:docPr id="143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6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985"/>
                <wp:wrapNone/>
                <wp:docPr id="1433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7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434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43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3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43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438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39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40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4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4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43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44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45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4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4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48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49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5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5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5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53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5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55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5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5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58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5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0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3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350" b="6350"/>
                <wp:wrapNone/>
                <wp:docPr id="146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6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1465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7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46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4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68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46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470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7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73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7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75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7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7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78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79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0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83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4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5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88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89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0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9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3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4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5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350" b="6985"/>
                <wp:wrapNone/>
                <wp:docPr id="149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6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985"/>
                <wp:wrapNone/>
                <wp:docPr id="149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98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99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00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0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0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03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04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05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0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507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50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50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10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1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1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1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14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1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1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1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1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19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20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22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24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2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2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27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985" r="6985" b="6350"/>
                <wp:wrapNone/>
                <wp:docPr id="152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6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985" r="6985" b="6350"/>
                <wp:wrapNone/>
                <wp:docPr id="152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7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53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53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53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3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3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3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53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3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3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539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540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54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4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4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44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45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4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4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4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4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50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5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52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5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54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55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5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57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5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59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350" b="6350"/>
                <wp:wrapNone/>
                <wp:docPr id="1560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156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7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56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56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64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65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6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67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6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69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70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5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57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5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74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75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7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7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7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79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80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8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8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8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84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85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8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8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8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89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90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350" b="6350"/>
                <wp:wrapNone/>
                <wp:docPr id="159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6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159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7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594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595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9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9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9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99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600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60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60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60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604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60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0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0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0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09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1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1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1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1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14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1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1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1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19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985" b="6985"/>
                <wp:wrapNone/>
                <wp:docPr id="1624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6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985" b="6985"/>
                <wp:wrapNone/>
                <wp:docPr id="162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62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627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62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629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63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63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632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63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634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63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63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637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3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39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4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4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42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4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44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4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4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47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4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49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5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5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52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4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5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985" r="6985" b="6350"/>
                <wp:wrapNone/>
                <wp:docPr id="165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6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985" r="6985" b="6350"/>
                <wp:wrapNone/>
                <wp:docPr id="1657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658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659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66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66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662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663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664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66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66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667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668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669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67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6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672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673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74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7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7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77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78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79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8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8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82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83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84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8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8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87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350" b="6350"/>
                <wp:wrapNone/>
                <wp:docPr id="1688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6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1689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7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69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69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692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693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694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69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69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697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698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699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70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70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702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703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704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70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70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707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708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709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71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71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712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713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714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71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71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717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718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719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72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7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722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723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724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72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72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727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728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29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73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73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32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7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84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04875</wp:posOffset>
                </wp:positionH>
                <wp:positionV relativeFrom="page">
                  <wp:posOffset>6970395</wp:posOffset>
                </wp:positionV>
                <wp:extent cx="0" cy="172085"/>
                <wp:effectExtent l="6350" t="6350" r="6350" b="6985"/>
                <wp:wrapNone/>
                <wp:docPr id="173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8.85pt" to="71.25pt,562.3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04875</wp:posOffset>
                </wp:positionH>
                <wp:positionV relativeFrom="page">
                  <wp:posOffset>6798945</wp:posOffset>
                </wp:positionV>
                <wp:extent cx="0" cy="172085"/>
                <wp:effectExtent l="6350" t="6350" r="6350" b="6985"/>
                <wp:wrapNone/>
                <wp:docPr id="1735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35pt" to="71.25pt,548.8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04875</wp:posOffset>
                </wp:positionH>
                <wp:positionV relativeFrom="page">
                  <wp:posOffset>6627495</wp:posOffset>
                </wp:positionV>
                <wp:extent cx="0" cy="172085"/>
                <wp:effectExtent l="6350" t="6350" r="6350" b="6985"/>
                <wp:wrapNone/>
                <wp:docPr id="1736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1.85pt" to="71.25pt,535.3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04875</wp:posOffset>
                </wp:positionH>
                <wp:positionV relativeFrom="page">
                  <wp:posOffset>6456045</wp:posOffset>
                </wp:positionV>
                <wp:extent cx="0" cy="172085"/>
                <wp:effectExtent l="6350" t="6350" r="6350" b="6985"/>
                <wp:wrapNone/>
                <wp:docPr id="1737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35pt" to="71.25pt,521.8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048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173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65pt" to="71.25pt,415.1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7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740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741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742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7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74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745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746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747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74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74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750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51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52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5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5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55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04875</wp:posOffset>
                </wp:positionH>
                <wp:positionV relativeFrom="page">
                  <wp:posOffset>5977255</wp:posOffset>
                </wp:positionV>
                <wp:extent cx="0" cy="235585"/>
                <wp:effectExtent l="6350" t="6350" r="6350" b="6985"/>
                <wp:wrapNone/>
                <wp:docPr id="1756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0.65pt" to="71.25pt,489.1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04875</wp:posOffset>
                </wp:positionH>
                <wp:positionV relativeFrom="page">
                  <wp:posOffset>5742305</wp:posOffset>
                </wp:positionV>
                <wp:extent cx="0" cy="235585"/>
                <wp:effectExtent l="6350" t="6350" r="6350" b="6985"/>
                <wp:wrapNone/>
                <wp:docPr id="1757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2.15pt" to="71.25pt,470.6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04875</wp:posOffset>
                </wp:positionH>
                <wp:positionV relativeFrom="page">
                  <wp:posOffset>5507355</wp:posOffset>
                </wp:positionV>
                <wp:extent cx="0" cy="235585"/>
                <wp:effectExtent l="6350" t="6350" r="6350" b="6985"/>
                <wp:wrapNone/>
                <wp:docPr id="175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65pt" to="71.25pt,452.1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04875</wp:posOffset>
                </wp:positionH>
                <wp:positionV relativeFrom="page">
                  <wp:posOffset>5272405</wp:posOffset>
                </wp:positionV>
                <wp:extent cx="0" cy="235585"/>
                <wp:effectExtent l="6350" t="6350" r="6350" b="6985"/>
                <wp:wrapNone/>
                <wp:docPr id="175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15pt" to="71.25pt,433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350" b="6985"/>
                <wp:wrapNone/>
                <wp:docPr id="1760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401.6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350" b="6985"/>
                <wp:wrapNone/>
                <wp:docPr id="1761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42.6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04875</wp:posOffset>
                </wp:positionH>
                <wp:positionV relativeFrom="page">
                  <wp:posOffset>6212205</wp:posOffset>
                </wp:positionV>
                <wp:extent cx="0" cy="244475"/>
                <wp:effectExtent l="6350" t="6350" r="6350" b="6350"/>
                <wp:wrapNone/>
                <wp:docPr id="1762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15pt" to="71.25pt,508.3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176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202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286875</wp:posOffset>
                </wp:positionH>
                <wp:positionV relativeFrom="page">
                  <wp:posOffset>6970395</wp:posOffset>
                </wp:positionV>
                <wp:extent cx="0" cy="172085"/>
                <wp:effectExtent l="6350" t="6350" r="6350" b="6985"/>
                <wp:wrapNone/>
                <wp:docPr id="176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8.85pt" to="731.25pt,562.3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286875</wp:posOffset>
                </wp:positionH>
                <wp:positionV relativeFrom="page">
                  <wp:posOffset>6798945</wp:posOffset>
                </wp:positionV>
                <wp:extent cx="0" cy="172085"/>
                <wp:effectExtent l="6350" t="6350" r="6350" b="6985"/>
                <wp:wrapNone/>
                <wp:docPr id="1765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35pt" to="731.25pt,548.8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286875</wp:posOffset>
                </wp:positionH>
                <wp:positionV relativeFrom="page">
                  <wp:posOffset>6627495</wp:posOffset>
                </wp:positionV>
                <wp:extent cx="0" cy="172085"/>
                <wp:effectExtent l="6350" t="6350" r="6350" b="6985"/>
                <wp:wrapNone/>
                <wp:docPr id="1766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1.85pt" to="731.25pt,535.3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286875</wp:posOffset>
                </wp:positionH>
                <wp:positionV relativeFrom="page">
                  <wp:posOffset>6456045</wp:posOffset>
                </wp:positionV>
                <wp:extent cx="0" cy="172085"/>
                <wp:effectExtent l="6350" t="6350" r="6350" b="6985"/>
                <wp:wrapNone/>
                <wp:docPr id="1767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35pt" to="731.25pt,521.8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2868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176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65pt" to="731.25pt,415.1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76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770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1771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772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77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77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775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77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777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77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77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780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81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82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8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8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85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286875</wp:posOffset>
                </wp:positionH>
                <wp:positionV relativeFrom="page">
                  <wp:posOffset>5977255</wp:posOffset>
                </wp:positionV>
                <wp:extent cx="0" cy="235585"/>
                <wp:effectExtent l="6350" t="6350" r="6350" b="6350"/>
                <wp:wrapNone/>
                <wp:docPr id="1786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0.65pt" to="731.25pt,489.1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286875</wp:posOffset>
                </wp:positionH>
                <wp:positionV relativeFrom="page">
                  <wp:posOffset>5742305</wp:posOffset>
                </wp:positionV>
                <wp:extent cx="0" cy="235585"/>
                <wp:effectExtent l="6350" t="6350" r="6350" b="6350"/>
                <wp:wrapNone/>
                <wp:docPr id="1787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2.15pt" to="731.25pt,470.6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286875</wp:posOffset>
                </wp:positionH>
                <wp:positionV relativeFrom="page">
                  <wp:posOffset>5507355</wp:posOffset>
                </wp:positionV>
                <wp:extent cx="0" cy="235585"/>
                <wp:effectExtent l="6350" t="6350" r="6350" b="6350"/>
                <wp:wrapNone/>
                <wp:docPr id="178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65pt" to="731.25pt,452.1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286875</wp:posOffset>
                </wp:positionH>
                <wp:positionV relativeFrom="page">
                  <wp:posOffset>5272405</wp:posOffset>
                </wp:positionV>
                <wp:extent cx="0" cy="235585"/>
                <wp:effectExtent l="6350" t="6350" r="6350" b="6350"/>
                <wp:wrapNone/>
                <wp:docPr id="17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15pt" to="731.25pt,433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350" b="6350"/>
                <wp:wrapNone/>
                <wp:docPr id="1790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401.6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350" b="6350"/>
                <wp:wrapNone/>
                <wp:docPr id="1791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286875</wp:posOffset>
                </wp:positionH>
                <wp:positionV relativeFrom="page">
                  <wp:posOffset>6212205</wp:posOffset>
                </wp:positionV>
                <wp:extent cx="0" cy="244475"/>
                <wp:effectExtent l="6350" t="6350" r="6350" b="6350"/>
                <wp:wrapNone/>
                <wp:docPr id="1792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15pt" to="731.25pt,508.3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202.6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8239125</wp:posOffset>
                </wp:positionH>
                <wp:positionV relativeFrom="page">
                  <wp:posOffset>6970395</wp:posOffset>
                </wp:positionV>
                <wp:extent cx="0" cy="172085"/>
                <wp:effectExtent l="6350" t="6350" r="6350" b="6985"/>
                <wp:wrapNone/>
                <wp:docPr id="179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8.85pt" to="648.75pt,562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8239125</wp:posOffset>
                </wp:positionH>
                <wp:positionV relativeFrom="page">
                  <wp:posOffset>6798945</wp:posOffset>
                </wp:positionV>
                <wp:extent cx="0" cy="172085"/>
                <wp:effectExtent l="6350" t="6350" r="6350" b="6985"/>
                <wp:wrapNone/>
                <wp:docPr id="1795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35pt" to="648.75pt,548.8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239125</wp:posOffset>
                </wp:positionH>
                <wp:positionV relativeFrom="page">
                  <wp:posOffset>6627495</wp:posOffset>
                </wp:positionV>
                <wp:extent cx="0" cy="172085"/>
                <wp:effectExtent l="6350" t="6350" r="6350" b="6985"/>
                <wp:wrapNone/>
                <wp:docPr id="1796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1.85pt" to="648.75pt,535.3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239125</wp:posOffset>
                </wp:positionH>
                <wp:positionV relativeFrom="page">
                  <wp:posOffset>6456045</wp:posOffset>
                </wp:positionV>
                <wp:extent cx="0" cy="172085"/>
                <wp:effectExtent l="6350" t="6350" r="6350" b="6985"/>
                <wp:wrapNone/>
                <wp:docPr id="1797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35pt" to="648.75pt,521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2391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179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65pt" to="648.75pt,415.1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79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800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801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802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80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80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805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806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807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80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80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810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11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12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1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1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15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8239125</wp:posOffset>
                </wp:positionH>
                <wp:positionV relativeFrom="page">
                  <wp:posOffset>5977255</wp:posOffset>
                </wp:positionV>
                <wp:extent cx="0" cy="235585"/>
                <wp:effectExtent l="6350" t="6350" r="6350" b="6985"/>
                <wp:wrapNone/>
                <wp:docPr id="1816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0.65pt" to="648.75pt,489.1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239125</wp:posOffset>
                </wp:positionH>
                <wp:positionV relativeFrom="page">
                  <wp:posOffset>5742305</wp:posOffset>
                </wp:positionV>
                <wp:extent cx="0" cy="235585"/>
                <wp:effectExtent l="6350" t="6350" r="6350" b="6985"/>
                <wp:wrapNone/>
                <wp:docPr id="1817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2.15pt" to="648.75pt,470.6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8239125</wp:posOffset>
                </wp:positionH>
                <wp:positionV relativeFrom="page">
                  <wp:posOffset>5507355</wp:posOffset>
                </wp:positionV>
                <wp:extent cx="0" cy="235585"/>
                <wp:effectExtent l="6350" t="6350" r="6350" b="6985"/>
                <wp:wrapNone/>
                <wp:docPr id="181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65pt" to="648.75pt,452.1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8239125</wp:posOffset>
                </wp:positionH>
                <wp:positionV relativeFrom="page">
                  <wp:posOffset>5272405</wp:posOffset>
                </wp:positionV>
                <wp:extent cx="0" cy="235585"/>
                <wp:effectExtent l="6350" t="6350" r="6350" b="6985"/>
                <wp:wrapNone/>
                <wp:docPr id="181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15pt" to="648.75pt,433.6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350" b="6985"/>
                <wp:wrapNone/>
                <wp:docPr id="1820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401.6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350" b="6985"/>
                <wp:wrapNone/>
                <wp:docPr id="1821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42.6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239125</wp:posOffset>
                </wp:positionH>
                <wp:positionV relativeFrom="page">
                  <wp:posOffset>6212205</wp:posOffset>
                </wp:positionV>
                <wp:extent cx="0" cy="244475"/>
                <wp:effectExtent l="6350" t="6985" r="6350" b="6350"/>
                <wp:wrapNone/>
                <wp:docPr id="1822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15pt" to="648.75pt,508.3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985" r="6350" b="6350"/>
                <wp:wrapNone/>
                <wp:docPr id="182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202.6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219950</wp:posOffset>
                </wp:positionH>
                <wp:positionV relativeFrom="page">
                  <wp:posOffset>6970395</wp:posOffset>
                </wp:positionV>
                <wp:extent cx="0" cy="172085"/>
                <wp:effectExtent l="6350" t="6350" r="6350" b="6350"/>
                <wp:wrapNone/>
                <wp:docPr id="182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8.85pt" to="568.5pt,562.3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219950</wp:posOffset>
                </wp:positionH>
                <wp:positionV relativeFrom="page">
                  <wp:posOffset>6798945</wp:posOffset>
                </wp:positionV>
                <wp:extent cx="0" cy="172085"/>
                <wp:effectExtent l="6350" t="6350" r="6350" b="6350"/>
                <wp:wrapNone/>
                <wp:docPr id="1825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35pt" to="568.5pt,548.8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219950</wp:posOffset>
                </wp:positionH>
                <wp:positionV relativeFrom="page">
                  <wp:posOffset>6627495</wp:posOffset>
                </wp:positionV>
                <wp:extent cx="0" cy="172085"/>
                <wp:effectExtent l="6350" t="6350" r="6350" b="6350"/>
                <wp:wrapNone/>
                <wp:docPr id="1826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1.85pt" to="568.5pt,535.3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219950</wp:posOffset>
                </wp:positionH>
                <wp:positionV relativeFrom="page">
                  <wp:posOffset>6456045</wp:posOffset>
                </wp:positionV>
                <wp:extent cx="0" cy="172085"/>
                <wp:effectExtent l="6350" t="6350" r="6350" b="6350"/>
                <wp:wrapNone/>
                <wp:docPr id="1827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35pt" to="568.5pt,521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219950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82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65pt" to="568.5pt,415.1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82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830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831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832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83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83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835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836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837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83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8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840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41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42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4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45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219950</wp:posOffset>
                </wp:positionH>
                <wp:positionV relativeFrom="page">
                  <wp:posOffset>5977255</wp:posOffset>
                </wp:positionV>
                <wp:extent cx="0" cy="235585"/>
                <wp:effectExtent l="6350" t="6985" r="6985" b="6350"/>
                <wp:wrapNone/>
                <wp:docPr id="1846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0.65pt" to="568.5pt,489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219950</wp:posOffset>
                </wp:positionH>
                <wp:positionV relativeFrom="page">
                  <wp:posOffset>5742305</wp:posOffset>
                </wp:positionV>
                <wp:extent cx="0" cy="235585"/>
                <wp:effectExtent l="6350" t="6985" r="6985" b="6350"/>
                <wp:wrapNone/>
                <wp:docPr id="1847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2.15pt" to="568.5pt,470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219950</wp:posOffset>
                </wp:positionH>
                <wp:positionV relativeFrom="page">
                  <wp:posOffset>5507355</wp:posOffset>
                </wp:positionV>
                <wp:extent cx="0" cy="235585"/>
                <wp:effectExtent l="6350" t="6985" r="6985" b="6350"/>
                <wp:wrapNone/>
                <wp:docPr id="184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65pt" to="568.5pt,452.1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219950</wp:posOffset>
                </wp:positionH>
                <wp:positionV relativeFrom="page">
                  <wp:posOffset>5272405</wp:posOffset>
                </wp:positionV>
                <wp:extent cx="0" cy="235585"/>
                <wp:effectExtent l="6350" t="6985" r="6985" b="6350"/>
                <wp:wrapNone/>
                <wp:docPr id="184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15pt" to="568.5pt,433.6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985" r="6985" b="6350"/>
                <wp:wrapNone/>
                <wp:docPr id="1850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401.6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985" r="6985" b="6350"/>
                <wp:wrapNone/>
                <wp:docPr id="1851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42.6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219950</wp:posOffset>
                </wp:positionH>
                <wp:positionV relativeFrom="page">
                  <wp:posOffset>6212205</wp:posOffset>
                </wp:positionV>
                <wp:extent cx="0" cy="244475"/>
                <wp:effectExtent l="6350" t="6350" r="6350" b="6350"/>
                <wp:wrapNone/>
                <wp:docPr id="1852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15pt" to="568.5pt,508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185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202.6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0287000</wp:posOffset>
                </wp:positionH>
                <wp:positionV relativeFrom="page">
                  <wp:posOffset>6970395</wp:posOffset>
                </wp:positionV>
                <wp:extent cx="0" cy="172085"/>
                <wp:effectExtent l="6350" t="6350" r="6350" b="6350"/>
                <wp:wrapNone/>
                <wp:docPr id="185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8.85pt" to="810pt,562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0287000</wp:posOffset>
                </wp:positionH>
                <wp:positionV relativeFrom="page">
                  <wp:posOffset>6798945</wp:posOffset>
                </wp:positionV>
                <wp:extent cx="0" cy="172085"/>
                <wp:effectExtent l="6350" t="6350" r="6350" b="6350"/>
                <wp:wrapNone/>
                <wp:docPr id="1855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35pt" to="810pt,548.8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0287000</wp:posOffset>
                </wp:positionH>
                <wp:positionV relativeFrom="page">
                  <wp:posOffset>6627495</wp:posOffset>
                </wp:positionV>
                <wp:extent cx="0" cy="172085"/>
                <wp:effectExtent l="6350" t="6350" r="6350" b="6350"/>
                <wp:wrapNone/>
                <wp:docPr id="1856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1.85pt" to="810pt,535.3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0287000</wp:posOffset>
                </wp:positionH>
                <wp:positionV relativeFrom="page">
                  <wp:posOffset>6456045</wp:posOffset>
                </wp:positionV>
                <wp:extent cx="0" cy="172085"/>
                <wp:effectExtent l="6350" t="6350" r="6350" b="6350"/>
                <wp:wrapNone/>
                <wp:docPr id="1857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35pt" to="810pt,521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0287000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85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65pt" to="810pt,415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85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860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861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862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86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86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865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866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867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86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86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870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71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72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7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7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75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287000</wp:posOffset>
                </wp:positionH>
                <wp:positionV relativeFrom="page">
                  <wp:posOffset>5977255</wp:posOffset>
                </wp:positionV>
                <wp:extent cx="0" cy="235585"/>
                <wp:effectExtent l="6350" t="6350" r="6350" b="6350"/>
                <wp:wrapNone/>
                <wp:docPr id="1876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0.65pt" to="810pt,489.1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287000</wp:posOffset>
                </wp:positionH>
                <wp:positionV relativeFrom="page">
                  <wp:posOffset>5742305</wp:posOffset>
                </wp:positionV>
                <wp:extent cx="0" cy="235585"/>
                <wp:effectExtent l="6350" t="6350" r="6350" b="6350"/>
                <wp:wrapNone/>
                <wp:docPr id="1877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2.15pt" to="810pt,470.6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287000</wp:posOffset>
                </wp:positionH>
                <wp:positionV relativeFrom="page">
                  <wp:posOffset>5507355</wp:posOffset>
                </wp:positionV>
                <wp:extent cx="0" cy="235585"/>
                <wp:effectExtent l="6350" t="6350" r="6350" b="6350"/>
                <wp:wrapNone/>
                <wp:docPr id="187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65pt" to="810pt,452.1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287000</wp:posOffset>
                </wp:positionH>
                <wp:positionV relativeFrom="page">
                  <wp:posOffset>5272405</wp:posOffset>
                </wp:positionV>
                <wp:extent cx="0" cy="235585"/>
                <wp:effectExtent l="6350" t="6350" r="6350" b="6350"/>
                <wp:wrapNone/>
                <wp:docPr id="187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15pt" to="810pt,433.6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350" b="6350"/>
                <wp:wrapNone/>
                <wp:docPr id="1880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401.6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350" b="6350"/>
                <wp:wrapNone/>
                <wp:docPr id="1881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42.6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287000</wp:posOffset>
                </wp:positionH>
                <wp:positionV relativeFrom="page">
                  <wp:posOffset>6212205</wp:posOffset>
                </wp:positionV>
                <wp:extent cx="0" cy="244475"/>
                <wp:effectExtent l="6350" t="6350" r="6350" b="6350"/>
                <wp:wrapNone/>
                <wp:docPr id="188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15pt" to="810pt,508.3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188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202.6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219825</wp:posOffset>
                </wp:positionH>
                <wp:positionV relativeFrom="page">
                  <wp:posOffset>6970395</wp:posOffset>
                </wp:positionV>
                <wp:extent cx="0" cy="172085"/>
                <wp:effectExtent l="6350" t="6350" r="6350" b="6350"/>
                <wp:wrapNone/>
                <wp:docPr id="188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8.85pt" to="489.75pt,562.3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219825</wp:posOffset>
                </wp:positionH>
                <wp:positionV relativeFrom="page">
                  <wp:posOffset>6798945</wp:posOffset>
                </wp:positionV>
                <wp:extent cx="0" cy="172085"/>
                <wp:effectExtent l="6350" t="6350" r="6350" b="6350"/>
                <wp:wrapNone/>
                <wp:docPr id="1885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35pt" to="489.75pt,548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219825</wp:posOffset>
                </wp:positionH>
                <wp:positionV relativeFrom="page">
                  <wp:posOffset>6627495</wp:posOffset>
                </wp:positionV>
                <wp:extent cx="0" cy="172085"/>
                <wp:effectExtent l="6350" t="6350" r="6350" b="6350"/>
                <wp:wrapNone/>
                <wp:docPr id="1886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1.85pt" to="489.75pt,535.3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219825</wp:posOffset>
                </wp:positionH>
                <wp:positionV relativeFrom="page">
                  <wp:posOffset>6456045</wp:posOffset>
                </wp:positionV>
                <wp:extent cx="0" cy="172085"/>
                <wp:effectExtent l="6350" t="6350" r="6350" b="6350"/>
                <wp:wrapNone/>
                <wp:docPr id="1887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35pt" to="489.75pt,521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2198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88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65pt" to="489.75pt,415.1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8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890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891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892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8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89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895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896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897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89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89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900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01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02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0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0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05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219825</wp:posOffset>
                </wp:positionH>
                <wp:positionV relativeFrom="page">
                  <wp:posOffset>5977255</wp:posOffset>
                </wp:positionV>
                <wp:extent cx="0" cy="235585"/>
                <wp:effectExtent l="6350" t="6350" r="6350" b="6350"/>
                <wp:wrapNone/>
                <wp:docPr id="1906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0.65pt" to="489.75pt,489.1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219825</wp:posOffset>
                </wp:positionH>
                <wp:positionV relativeFrom="page">
                  <wp:posOffset>5742305</wp:posOffset>
                </wp:positionV>
                <wp:extent cx="0" cy="235585"/>
                <wp:effectExtent l="6350" t="6350" r="6350" b="6350"/>
                <wp:wrapNone/>
                <wp:docPr id="1907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2.15pt" to="489.75pt,470.6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219825</wp:posOffset>
                </wp:positionH>
                <wp:positionV relativeFrom="page">
                  <wp:posOffset>5507355</wp:posOffset>
                </wp:positionV>
                <wp:extent cx="0" cy="235585"/>
                <wp:effectExtent l="6350" t="6350" r="6350" b="6350"/>
                <wp:wrapNone/>
                <wp:docPr id="190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65pt" to="489.75pt,452.1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219825</wp:posOffset>
                </wp:positionH>
                <wp:positionV relativeFrom="page">
                  <wp:posOffset>5272405</wp:posOffset>
                </wp:positionV>
                <wp:extent cx="0" cy="235585"/>
                <wp:effectExtent l="6350" t="6350" r="6350" b="6350"/>
                <wp:wrapNone/>
                <wp:docPr id="190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15pt" to="489.75pt,433.6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350" b="6350"/>
                <wp:wrapNone/>
                <wp:docPr id="1910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401.6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350" b="6350"/>
                <wp:wrapNone/>
                <wp:docPr id="1911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42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219825</wp:posOffset>
                </wp:positionH>
                <wp:positionV relativeFrom="page">
                  <wp:posOffset>6212205</wp:posOffset>
                </wp:positionV>
                <wp:extent cx="0" cy="244475"/>
                <wp:effectExtent l="6350" t="6350" r="6350" b="6350"/>
                <wp:wrapNone/>
                <wp:docPr id="1912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15pt" to="489.75pt,50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191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202.6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540375</wp:posOffset>
                </wp:positionH>
                <wp:positionV relativeFrom="page">
                  <wp:posOffset>6970395</wp:posOffset>
                </wp:positionV>
                <wp:extent cx="0" cy="172085"/>
                <wp:effectExtent l="6350" t="6350" r="6350" b="6350"/>
                <wp:wrapNone/>
                <wp:docPr id="191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8.85pt" to="436.25pt,562.3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540375</wp:posOffset>
                </wp:positionH>
                <wp:positionV relativeFrom="page">
                  <wp:posOffset>6798945</wp:posOffset>
                </wp:positionV>
                <wp:extent cx="0" cy="172085"/>
                <wp:effectExtent l="6350" t="6350" r="6350" b="6350"/>
                <wp:wrapNone/>
                <wp:docPr id="1915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35pt" to="436.25pt,548.8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540375</wp:posOffset>
                </wp:positionH>
                <wp:positionV relativeFrom="page">
                  <wp:posOffset>6627495</wp:posOffset>
                </wp:positionV>
                <wp:extent cx="0" cy="172085"/>
                <wp:effectExtent l="6350" t="6350" r="6350" b="6350"/>
                <wp:wrapNone/>
                <wp:docPr id="1916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1.85pt" to="436.25pt,535.3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540375</wp:posOffset>
                </wp:positionH>
                <wp:positionV relativeFrom="page">
                  <wp:posOffset>6456045</wp:posOffset>
                </wp:positionV>
                <wp:extent cx="0" cy="172085"/>
                <wp:effectExtent l="6350" t="6350" r="6350" b="6350"/>
                <wp:wrapNone/>
                <wp:docPr id="1917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35pt" to="436.25pt,521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5403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91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65pt" to="436.25pt,415.1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91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920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921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922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92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92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925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926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927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92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92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930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931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32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3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3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35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540375</wp:posOffset>
                </wp:positionH>
                <wp:positionV relativeFrom="page">
                  <wp:posOffset>5977255</wp:posOffset>
                </wp:positionV>
                <wp:extent cx="0" cy="235585"/>
                <wp:effectExtent l="6350" t="6350" r="6985" b="6985"/>
                <wp:wrapNone/>
                <wp:docPr id="1936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0.65pt" to="436.25pt,489.1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540375</wp:posOffset>
                </wp:positionH>
                <wp:positionV relativeFrom="page">
                  <wp:posOffset>5742305</wp:posOffset>
                </wp:positionV>
                <wp:extent cx="0" cy="235585"/>
                <wp:effectExtent l="6350" t="6350" r="6985" b="6985"/>
                <wp:wrapNone/>
                <wp:docPr id="1937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2.15pt" to="436.25pt,470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540375</wp:posOffset>
                </wp:positionH>
                <wp:positionV relativeFrom="page">
                  <wp:posOffset>5507355</wp:posOffset>
                </wp:positionV>
                <wp:extent cx="0" cy="235585"/>
                <wp:effectExtent l="6350" t="6350" r="6985" b="6985"/>
                <wp:wrapNone/>
                <wp:docPr id="193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65pt" to="436.25pt,452.1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540375</wp:posOffset>
                </wp:positionH>
                <wp:positionV relativeFrom="page">
                  <wp:posOffset>5272405</wp:posOffset>
                </wp:positionV>
                <wp:extent cx="0" cy="235585"/>
                <wp:effectExtent l="6350" t="6350" r="6985" b="6985"/>
                <wp:wrapNone/>
                <wp:docPr id="19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15pt" to="436.25pt,433.6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985" b="6985"/>
                <wp:wrapNone/>
                <wp:docPr id="1940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401.6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985" b="6985"/>
                <wp:wrapNone/>
                <wp:docPr id="1941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42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540375</wp:posOffset>
                </wp:positionH>
                <wp:positionV relativeFrom="page">
                  <wp:posOffset>6212205</wp:posOffset>
                </wp:positionV>
                <wp:extent cx="0" cy="244475"/>
                <wp:effectExtent l="6350" t="6350" r="6350" b="6350"/>
                <wp:wrapNone/>
                <wp:docPr id="1942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15pt" to="436.25pt,50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19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202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41545</wp:posOffset>
                </wp:positionH>
                <wp:positionV relativeFrom="page">
                  <wp:posOffset>6970395</wp:posOffset>
                </wp:positionV>
                <wp:extent cx="0" cy="172085"/>
                <wp:effectExtent l="6350" t="6350" r="6350" b="6350"/>
                <wp:wrapNone/>
                <wp:docPr id="194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8.85pt" to="373.35pt,562.3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41545</wp:posOffset>
                </wp:positionH>
                <wp:positionV relativeFrom="page">
                  <wp:posOffset>6798945</wp:posOffset>
                </wp:positionV>
                <wp:extent cx="0" cy="172085"/>
                <wp:effectExtent l="6350" t="6350" r="6350" b="6350"/>
                <wp:wrapNone/>
                <wp:docPr id="1945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35pt" to="373.35pt,548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41545</wp:posOffset>
                </wp:positionH>
                <wp:positionV relativeFrom="page">
                  <wp:posOffset>6627495</wp:posOffset>
                </wp:positionV>
                <wp:extent cx="0" cy="172085"/>
                <wp:effectExtent l="6350" t="6350" r="6350" b="6350"/>
                <wp:wrapNone/>
                <wp:docPr id="1946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1.85pt" to="373.35pt,535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41545</wp:posOffset>
                </wp:positionH>
                <wp:positionV relativeFrom="page">
                  <wp:posOffset>6456045</wp:posOffset>
                </wp:positionV>
                <wp:extent cx="0" cy="172085"/>
                <wp:effectExtent l="6350" t="6350" r="6350" b="6350"/>
                <wp:wrapNone/>
                <wp:docPr id="1947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35pt" to="373.35pt,521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4154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94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65pt" to="373.35pt,415.1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94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950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195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952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95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95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955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956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957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95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95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960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61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62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6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6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65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41545</wp:posOffset>
                </wp:positionH>
                <wp:positionV relativeFrom="page">
                  <wp:posOffset>5977255</wp:posOffset>
                </wp:positionV>
                <wp:extent cx="0" cy="235585"/>
                <wp:effectExtent l="6350" t="6985" r="6985" b="6350"/>
                <wp:wrapNone/>
                <wp:docPr id="1966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0.65pt" to="373.35pt,489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41545</wp:posOffset>
                </wp:positionH>
                <wp:positionV relativeFrom="page">
                  <wp:posOffset>5742305</wp:posOffset>
                </wp:positionV>
                <wp:extent cx="0" cy="235585"/>
                <wp:effectExtent l="6350" t="6985" r="6985" b="6350"/>
                <wp:wrapNone/>
                <wp:docPr id="1967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2.15pt" to="373.35pt,470.6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41545</wp:posOffset>
                </wp:positionH>
                <wp:positionV relativeFrom="page">
                  <wp:posOffset>5507355</wp:posOffset>
                </wp:positionV>
                <wp:extent cx="0" cy="235585"/>
                <wp:effectExtent l="6350" t="6985" r="6985" b="6350"/>
                <wp:wrapNone/>
                <wp:docPr id="196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65pt" to="373.35pt,452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41545</wp:posOffset>
                </wp:positionH>
                <wp:positionV relativeFrom="page">
                  <wp:posOffset>5272405</wp:posOffset>
                </wp:positionV>
                <wp:extent cx="0" cy="235585"/>
                <wp:effectExtent l="6350" t="6985" r="6985" b="6350"/>
                <wp:wrapNone/>
                <wp:docPr id="196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15pt" to="373.35pt,433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985" r="6985" b="6350"/>
                <wp:wrapNone/>
                <wp:docPr id="1970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401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985" r="6985" b="6350"/>
                <wp:wrapNone/>
                <wp:docPr id="1971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42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41545</wp:posOffset>
                </wp:positionH>
                <wp:positionV relativeFrom="page">
                  <wp:posOffset>6212205</wp:posOffset>
                </wp:positionV>
                <wp:extent cx="0" cy="244475"/>
                <wp:effectExtent l="6350" t="6350" r="6350" b="6350"/>
                <wp:wrapNone/>
                <wp:docPr id="1972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15pt" to="373.35pt,508.3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197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202.6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28625</wp:posOffset>
                </wp:positionH>
                <wp:positionV relativeFrom="page">
                  <wp:posOffset>6970395</wp:posOffset>
                </wp:positionV>
                <wp:extent cx="0" cy="172085"/>
                <wp:effectExtent l="6350" t="6350" r="6350" b="6985"/>
                <wp:wrapNone/>
                <wp:docPr id="197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8.85pt" to="33.75pt,562.3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28625</wp:posOffset>
                </wp:positionH>
                <wp:positionV relativeFrom="page">
                  <wp:posOffset>6798945</wp:posOffset>
                </wp:positionV>
                <wp:extent cx="0" cy="172085"/>
                <wp:effectExtent l="6350" t="6350" r="6350" b="6985"/>
                <wp:wrapNone/>
                <wp:docPr id="1975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35pt" to="33.75pt,548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28625</wp:posOffset>
                </wp:positionH>
                <wp:positionV relativeFrom="page">
                  <wp:posOffset>6627495</wp:posOffset>
                </wp:positionV>
                <wp:extent cx="0" cy="172085"/>
                <wp:effectExtent l="6350" t="6350" r="6350" b="6985"/>
                <wp:wrapNone/>
                <wp:docPr id="1976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1.85pt" to="33.75pt,535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28625</wp:posOffset>
                </wp:positionH>
                <wp:positionV relativeFrom="page">
                  <wp:posOffset>6456045</wp:posOffset>
                </wp:positionV>
                <wp:extent cx="0" cy="172085"/>
                <wp:effectExtent l="6350" t="6350" r="6350" b="6985"/>
                <wp:wrapNone/>
                <wp:docPr id="1977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35pt" to="33.75pt,521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197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33.75pt,415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97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980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981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982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98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98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985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986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987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98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9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990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91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92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9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95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28625</wp:posOffset>
                </wp:positionH>
                <wp:positionV relativeFrom="page">
                  <wp:posOffset>5977255</wp:posOffset>
                </wp:positionV>
                <wp:extent cx="0" cy="235585"/>
                <wp:effectExtent l="6350" t="6350" r="6350" b="6350"/>
                <wp:wrapNone/>
                <wp:docPr id="1996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0.65pt" to="33.75pt,489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28625</wp:posOffset>
                </wp:positionH>
                <wp:positionV relativeFrom="page">
                  <wp:posOffset>5742305</wp:posOffset>
                </wp:positionV>
                <wp:extent cx="0" cy="235585"/>
                <wp:effectExtent l="6350" t="6350" r="6350" b="6350"/>
                <wp:wrapNone/>
                <wp:docPr id="1997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2.15pt" to="33.75pt,470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5507355</wp:posOffset>
                </wp:positionV>
                <wp:extent cx="0" cy="235585"/>
                <wp:effectExtent l="6350" t="6350" r="6350" b="6350"/>
                <wp:wrapNone/>
                <wp:docPr id="199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65pt" to="33.75pt,452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0" cy="235585"/>
                <wp:effectExtent l="6350" t="6350" r="6350" b="6350"/>
                <wp:wrapNone/>
                <wp:docPr id="199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33.75pt,433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350" b="6350"/>
                <wp:wrapNone/>
                <wp:docPr id="2000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401.6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350" b="6350"/>
                <wp:wrapNone/>
                <wp:docPr id="2001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42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6212205</wp:posOffset>
                </wp:positionV>
                <wp:extent cx="0" cy="244475"/>
                <wp:effectExtent l="6350" t="6350" r="6350" b="6350"/>
                <wp:wrapNone/>
                <wp:docPr id="2002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15pt" to="33.75pt,508.3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200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202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8625</wp:posOffset>
                </wp:positionH>
                <wp:positionV relativeFrom="page">
                  <wp:posOffset>7141845</wp:posOffset>
                </wp:positionV>
                <wp:extent cx="9859010" cy="0"/>
                <wp:effectExtent l="6350" t="6350" r="6350" b="6350"/>
                <wp:wrapNone/>
                <wp:docPr id="200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35pt" to="810pt,562.3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8625</wp:posOffset>
                </wp:positionH>
                <wp:positionV relativeFrom="page">
                  <wp:posOffset>6970395</wp:posOffset>
                </wp:positionV>
                <wp:extent cx="9859010" cy="0"/>
                <wp:effectExtent l="6350" t="6350" r="6350" b="6350"/>
                <wp:wrapNone/>
                <wp:docPr id="2005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8.85pt" to="810pt,548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8625</wp:posOffset>
                </wp:positionH>
                <wp:positionV relativeFrom="page">
                  <wp:posOffset>6798945</wp:posOffset>
                </wp:positionV>
                <wp:extent cx="9859010" cy="0"/>
                <wp:effectExtent l="6350" t="6350" r="6985" b="6350"/>
                <wp:wrapNone/>
                <wp:docPr id="2006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35pt" to="810pt,535.3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8625</wp:posOffset>
                </wp:positionH>
                <wp:positionV relativeFrom="page">
                  <wp:posOffset>6627495</wp:posOffset>
                </wp:positionV>
                <wp:extent cx="9859010" cy="0"/>
                <wp:effectExtent l="6350" t="6350" r="6350" b="6350"/>
                <wp:wrapNone/>
                <wp:docPr id="2007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1.85pt" to="810pt,521.8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8625</wp:posOffset>
                </wp:positionH>
                <wp:positionV relativeFrom="page">
                  <wp:posOffset>6456045</wp:posOffset>
                </wp:positionV>
                <wp:extent cx="9859010" cy="0"/>
                <wp:effectExtent l="6350" t="6350" r="6350" b="6350"/>
                <wp:wrapNone/>
                <wp:docPr id="200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35pt" to="810pt,50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8625</wp:posOffset>
                </wp:positionH>
                <wp:positionV relativeFrom="page">
                  <wp:posOffset>6212205</wp:posOffset>
                </wp:positionV>
                <wp:extent cx="9859010" cy="0"/>
                <wp:effectExtent l="6350" t="6350" r="6350" b="6350"/>
                <wp:wrapNone/>
                <wp:docPr id="200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15pt" to="810pt,489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28625</wp:posOffset>
                </wp:positionH>
                <wp:positionV relativeFrom="page">
                  <wp:posOffset>5977255</wp:posOffset>
                </wp:positionV>
                <wp:extent cx="9859010" cy="0"/>
                <wp:effectExtent l="6350" t="6350" r="6350" b="6350"/>
                <wp:wrapNone/>
                <wp:docPr id="2010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0.65pt" to="810pt,47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8625</wp:posOffset>
                </wp:positionH>
                <wp:positionV relativeFrom="page">
                  <wp:posOffset>5742305</wp:posOffset>
                </wp:positionV>
                <wp:extent cx="9859010" cy="0"/>
                <wp:effectExtent l="6350" t="6350" r="6350" b="6350"/>
                <wp:wrapNone/>
                <wp:docPr id="2011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2.15pt" to="810pt,452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8625</wp:posOffset>
                </wp:positionH>
                <wp:positionV relativeFrom="page">
                  <wp:posOffset>5507355</wp:posOffset>
                </wp:positionV>
                <wp:extent cx="9859010" cy="0"/>
                <wp:effectExtent l="6350" t="6350" r="6350" b="6350"/>
                <wp:wrapNone/>
                <wp:docPr id="2012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65pt" to="810pt,433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9859010" cy="0"/>
                <wp:effectExtent l="6350" t="6350" r="6350" b="6350"/>
                <wp:wrapNone/>
                <wp:docPr id="201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810pt,41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9859010" cy="0"/>
                <wp:effectExtent l="6350" t="6350" r="6985" b="6350"/>
                <wp:wrapNone/>
                <wp:docPr id="201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810pt,401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2015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2016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2017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201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01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020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021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022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02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02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025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026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027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02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02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030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031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032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03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03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035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036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037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03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0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040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41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042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0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4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0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04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047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048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049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05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05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052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053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054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05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05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057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058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059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06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6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062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063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064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6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67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68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69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7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72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73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74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7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7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77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78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079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08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08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082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083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084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08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08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087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08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089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09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09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092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09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94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09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09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097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9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99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0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0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02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0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04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0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0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07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0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09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1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1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12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1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14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1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17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1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19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2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22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2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24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2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2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27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2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29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3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3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32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3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34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3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3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37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3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39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4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4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42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43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44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14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14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47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48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49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5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5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52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53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54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5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5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57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58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59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6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6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62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63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64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6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67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68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69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7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72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73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74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7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7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77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178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179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8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8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82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83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84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8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8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87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88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89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9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9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92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93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94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9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9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97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98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99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0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0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02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03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04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0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0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07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08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09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1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21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212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13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14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1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17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18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19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2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22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23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24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2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2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27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28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29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3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3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32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33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34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3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3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37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38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39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4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4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42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43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244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24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4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47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48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49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5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5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52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53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54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5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5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57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58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59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6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6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62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63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64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6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67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68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69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7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272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73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74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7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7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277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278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79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8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8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82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83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84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8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8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87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88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89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9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9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92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93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94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9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9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97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98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99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0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0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02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03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04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0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0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07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08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09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31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31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312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313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314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31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3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317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318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319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2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22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323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324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32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32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327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28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29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3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3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32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33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34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3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3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37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38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39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4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4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42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343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344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34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34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347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348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349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35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35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352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353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354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35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35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357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358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359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36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36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362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363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364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36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3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367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368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369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3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7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72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3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74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7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7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77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78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79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8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38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382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83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384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38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8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3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388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389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390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391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39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393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394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395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396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39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398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399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400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401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40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403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404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405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406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4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408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409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10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11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1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13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14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15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16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1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18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985"/>
                <wp:wrapNone/>
                <wp:docPr id="2419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5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20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21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2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23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24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25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26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42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428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429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430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431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43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433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434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435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436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43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438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439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440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441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4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43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44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45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46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4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48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49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50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2451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5.9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5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53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54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55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56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58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459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460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461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46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463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464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465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466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46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468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469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470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471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47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473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74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75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76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7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78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79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80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81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8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985"/>
                <wp:wrapNone/>
                <wp:docPr id="2483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5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484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485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486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48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488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489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490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491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49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493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494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495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496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49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498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499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500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501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50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503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504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505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06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08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09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10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11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1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13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14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985" r="6985" b="6350"/>
                <wp:wrapNone/>
                <wp:docPr id="2515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5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516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51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518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519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20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21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2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523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524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525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526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52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528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529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530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531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53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533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534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535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536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53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38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39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40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41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4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43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44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45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46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254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5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548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549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550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551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5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53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54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555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556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5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558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559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560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561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56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563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564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565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566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56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568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569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70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71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7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73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74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75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76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7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78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2579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5.9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580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581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58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583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84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85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86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58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588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589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590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591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59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593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594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595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596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59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59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599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00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01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0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04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05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606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0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09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10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985" b="6985"/>
                <wp:wrapNone/>
                <wp:docPr id="2611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5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61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61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614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615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616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61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61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619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620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621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62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62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624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625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26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2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2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29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30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31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3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3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34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35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36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3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3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39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40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41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4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985" r="6985" b="6350"/>
                <wp:wrapNone/>
                <wp:docPr id="264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5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644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645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646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64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64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649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650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651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65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6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654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655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656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6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65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659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660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661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66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66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664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665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66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6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6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69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70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71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7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7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74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2675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5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76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7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7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79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80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81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8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68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684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685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686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68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68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689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690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691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69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69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694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695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696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69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69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699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700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701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70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7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704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705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706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7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70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709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710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711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71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71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714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715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716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71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71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719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720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21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2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23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2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25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26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2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28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2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30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31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3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33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3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35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36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38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40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41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4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43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4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5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6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74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48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4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50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51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75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53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5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55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56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5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58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5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60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61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6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63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6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65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66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6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68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6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70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71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7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73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5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6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7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78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7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80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81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8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83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78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85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86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88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90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91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9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93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9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95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96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9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98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9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00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01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0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3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05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06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0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08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0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10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11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1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13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1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15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816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81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818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81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820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821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2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23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2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25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26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2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28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2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30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31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3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33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3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35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36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38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40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41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4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43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4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45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46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4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848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84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850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851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85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853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5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55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56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5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58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5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60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61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6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63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6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65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66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6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68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6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70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71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7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73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7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75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76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7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78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7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880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881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88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883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88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885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86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88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90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91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9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93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9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95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96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9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98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9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00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01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0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03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0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05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06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0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08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0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10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11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912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913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91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915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916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917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918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91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920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921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922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923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92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925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926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927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928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2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30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31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32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33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3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35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36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37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38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9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40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41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42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43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94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945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946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947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948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94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950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951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952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953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95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955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956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957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958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95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960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61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62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63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6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65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66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67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68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6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70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71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72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73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7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75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76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77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8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7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80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81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82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83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8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85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986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987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988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9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990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991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992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993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99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995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996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997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998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99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000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01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02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03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0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05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06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07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3008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300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3010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3011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3012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3013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301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3015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3016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3017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3018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301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3020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3021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3022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3023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302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3025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3026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3027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3028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302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3030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3031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3032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033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03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035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036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037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038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0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040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041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042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043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04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045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046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47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048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04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50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051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14+43.10.16+43.10.17+43.10.19 +43.10.25+ 43.10.26 + 43.10.27+ 43.10.31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5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04875</wp:posOffset>
                </wp:positionH>
                <wp:positionV relativeFrom="page">
                  <wp:posOffset>6906895</wp:posOffset>
                </wp:positionV>
                <wp:extent cx="0" cy="172085"/>
                <wp:effectExtent l="6350" t="6350" r="6350" b="6985"/>
                <wp:wrapNone/>
                <wp:docPr id="3052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85pt" to="71.25pt,557.3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04875</wp:posOffset>
                </wp:positionH>
                <wp:positionV relativeFrom="page">
                  <wp:posOffset>6735445</wp:posOffset>
                </wp:positionV>
                <wp:extent cx="0" cy="172085"/>
                <wp:effectExtent l="6350" t="6350" r="6350" b="6985"/>
                <wp:wrapNone/>
                <wp:docPr id="3053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35pt" to="71.25pt,543.8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048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054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35pt" to="71.25pt,511.8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0487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985"/>
                <wp:wrapNone/>
                <wp:docPr id="305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5.65pt" to="71.25pt,479.1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0487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985"/>
                <wp:wrapNone/>
                <wp:docPr id="305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2.15pt" to="71.25pt,465.6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0487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985"/>
                <wp:wrapNone/>
                <wp:docPr id="3057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8.65pt" to="71.25pt,452.1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0487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985"/>
                <wp:wrapNone/>
                <wp:docPr id="3058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5.15pt" to="71.25pt,438.6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059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06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30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062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063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064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06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06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067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068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069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0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07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072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073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3074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04875</wp:posOffset>
                </wp:positionH>
                <wp:positionV relativeFrom="page">
                  <wp:posOffset>6500495</wp:posOffset>
                </wp:positionV>
                <wp:extent cx="0" cy="235585"/>
                <wp:effectExtent l="6350" t="6350" r="6350" b="6985"/>
                <wp:wrapNone/>
                <wp:docPr id="307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85pt" to="71.25pt,530.3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04875</wp:posOffset>
                </wp:positionH>
                <wp:positionV relativeFrom="page">
                  <wp:posOffset>5164455</wp:posOffset>
                </wp:positionV>
                <wp:extent cx="0" cy="235585"/>
                <wp:effectExtent l="6350" t="6350" r="6350" b="6985"/>
                <wp:wrapNone/>
                <wp:docPr id="307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65pt" to="71.25pt,425.1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04875</wp:posOffset>
                </wp:positionH>
                <wp:positionV relativeFrom="page">
                  <wp:posOffset>4929505</wp:posOffset>
                </wp:positionV>
                <wp:extent cx="0" cy="235585"/>
                <wp:effectExtent l="6350" t="6350" r="6350" b="6985"/>
                <wp:wrapNone/>
                <wp:docPr id="3077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15pt" to="71.25pt,406.6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235585"/>
                <wp:effectExtent l="6350" t="6350" r="6350" b="6985"/>
                <wp:wrapNone/>
                <wp:docPr id="3078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8.1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3079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0487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308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9.15pt" to="71.25pt,498.3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244475"/>
                <wp:effectExtent l="6350" t="6350" r="6350" b="6350"/>
                <wp:wrapNone/>
                <wp:docPr id="308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42.6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86875</wp:posOffset>
                </wp:positionH>
                <wp:positionV relativeFrom="page">
                  <wp:posOffset>6906895</wp:posOffset>
                </wp:positionV>
                <wp:extent cx="0" cy="172085"/>
                <wp:effectExtent l="6350" t="6350" r="6350" b="6985"/>
                <wp:wrapNone/>
                <wp:docPr id="3082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85pt" to="731.25pt,557.3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86875</wp:posOffset>
                </wp:positionH>
                <wp:positionV relativeFrom="page">
                  <wp:posOffset>6735445</wp:posOffset>
                </wp:positionV>
                <wp:extent cx="0" cy="172085"/>
                <wp:effectExtent l="6350" t="6350" r="6350" b="6985"/>
                <wp:wrapNone/>
                <wp:docPr id="3083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35pt" to="731.25pt,543.8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2868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084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35pt" to="731.25pt,511.8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28687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985"/>
                <wp:wrapNone/>
                <wp:docPr id="308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5.65pt" to="731.25pt,479.1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28687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985"/>
                <wp:wrapNone/>
                <wp:docPr id="308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2.15pt" to="731.25pt,465.6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28687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985"/>
                <wp:wrapNone/>
                <wp:docPr id="3087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8.65pt" to="731.25pt,452.1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28687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985"/>
                <wp:wrapNone/>
                <wp:docPr id="3088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5.15pt" to="731.25pt,438.6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089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309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309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092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093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094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09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09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097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098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099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10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10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102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103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3104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286875</wp:posOffset>
                </wp:positionH>
                <wp:positionV relativeFrom="page">
                  <wp:posOffset>6500495</wp:posOffset>
                </wp:positionV>
                <wp:extent cx="0" cy="235585"/>
                <wp:effectExtent l="6350" t="6350" r="6350" b="6350"/>
                <wp:wrapNone/>
                <wp:docPr id="310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85pt" to="731.25pt,530.3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286875</wp:posOffset>
                </wp:positionH>
                <wp:positionV relativeFrom="page">
                  <wp:posOffset>5164455</wp:posOffset>
                </wp:positionV>
                <wp:extent cx="0" cy="235585"/>
                <wp:effectExtent l="6350" t="6350" r="6350" b="6350"/>
                <wp:wrapNone/>
                <wp:docPr id="310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65pt" to="731.25pt,425.1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286875</wp:posOffset>
                </wp:positionH>
                <wp:positionV relativeFrom="page">
                  <wp:posOffset>4929505</wp:posOffset>
                </wp:positionV>
                <wp:extent cx="0" cy="235585"/>
                <wp:effectExtent l="6350" t="6350" r="6350" b="6350"/>
                <wp:wrapNone/>
                <wp:docPr id="3107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15pt" to="731.25pt,406.6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235585"/>
                <wp:effectExtent l="6350" t="6350" r="6350" b="6350"/>
                <wp:wrapNone/>
                <wp:docPr id="3108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8.1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109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28687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311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9.15pt" to="731.25pt,498.3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244475"/>
                <wp:effectExtent l="6350" t="6350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42.6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239125</wp:posOffset>
                </wp:positionH>
                <wp:positionV relativeFrom="page">
                  <wp:posOffset>6906895</wp:posOffset>
                </wp:positionV>
                <wp:extent cx="0" cy="172085"/>
                <wp:effectExtent l="6350" t="6350" r="6350" b="6985"/>
                <wp:wrapNone/>
                <wp:docPr id="3112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85pt" to="648.75pt,557.3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239125</wp:posOffset>
                </wp:positionH>
                <wp:positionV relativeFrom="page">
                  <wp:posOffset>6735445</wp:posOffset>
                </wp:positionV>
                <wp:extent cx="0" cy="172085"/>
                <wp:effectExtent l="6350" t="6350" r="6350" b="6985"/>
                <wp:wrapNone/>
                <wp:docPr id="3113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35pt" to="648.75pt,543.8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2391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114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35pt" to="648.75pt,511.8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23912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985"/>
                <wp:wrapNone/>
                <wp:docPr id="311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5.65pt" to="648.75pt,479.1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23912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985"/>
                <wp:wrapNone/>
                <wp:docPr id="311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2.15pt" to="648.75pt,465.6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23912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985"/>
                <wp:wrapNone/>
                <wp:docPr id="3117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8.65pt" to="648.75pt,452.1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23912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985"/>
                <wp:wrapNone/>
                <wp:docPr id="3118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5.15pt" to="648.75pt,438.6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119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1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312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122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123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124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12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12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127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128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129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13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13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132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133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3134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239125</wp:posOffset>
                </wp:positionH>
                <wp:positionV relativeFrom="page">
                  <wp:posOffset>6500495</wp:posOffset>
                </wp:positionV>
                <wp:extent cx="0" cy="235585"/>
                <wp:effectExtent l="6350" t="6350" r="6350" b="6985"/>
                <wp:wrapNone/>
                <wp:docPr id="313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85pt" to="648.75pt,530.3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239125</wp:posOffset>
                </wp:positionH>
                <wp:positionV relativeFrom="page">
                  <wp:posOffset>5164455</wp:posOffset>
                </wp:positionV>
                <wp:extent cx="0" cy="235585"/>
                <wp:effectExtent l="6350" t="6350" r="6350" b="6985"/>
                <wp:wrapNone/>
                <wp:docPr id="313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65pt" to="648.75pt,425.1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239125</wp:posOffset>
                </wp:positionH>
                <wp:positionV relativeFrom="page">
                  <wp:posOffset>4929505</wp:posOffset>
                </wp:positionV>
                <wp:extent cx="0" cy="235585"/>
                <wp:effectExtent l="6350" t="6350" r="6350" b="6985"/>
                <wp:wrapNone/>
                <wp:docPr id="3137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15pt" to="648.75pt,406.6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235585"/>
                <wp:effectExtent l="6350" t="6350" r="6350" b="6985"/>
                <wp:wrapNone/>
                <wp:docPr id="3138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8.1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3139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23912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985" r="6350" b="6350"/>
                <wp:wrapNone/>
                <wp:docPr id="314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9.15pt" to="648.75pt,498.3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244475"/>
                <wp:effectExtent l="6350" t="6985" r="6350" b="6350"/>
                <wp:wrapNone/>
                <wp:docPr id="314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42.6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6906895</wp:posOffset>
                </wp:positionV>
                <wp:extent cx="0" cy="172085"/>
                <wp:effectExtent l="6350" t="6350" r="6350" b="6350"/>
                <wp:wrapNone/>
                <wp:docPr id="3142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85pt" to="568.5pt,557.3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6735445</wp:posOffset>
                </wp:positionV>
                <wp:extent cx="0" cy="172085"/>
                <wp:effectExtent l="6350" t="6350" r="6350" b="6350"/>
                <wp:wrapNone/>
                <wp:docPr id="3143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35pt" to="568.5pt,543.8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144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35pt" to="568.5pt,511.8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350"/>
                <wp:wrapNone/>
                <wp:docPr id="314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5.65pt" to="568.5pt,479.1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350"/>
                <wp:wrapNone/>
                <wp:docPr id="314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2.15pt" to="568.5pt,465.6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350"/>
                <wp:wrapNone/>
                <wp:docPr id="3147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8.65pt" to="568.5pt,452.1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350"/>
                <wp:wrapNone/>
                <wp:docPr id="3148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5.15pt" to="568.5pt,438.6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49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15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5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52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53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54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15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15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157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158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159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16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1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162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163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164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6500495</wp:posOffset>
                </wp:positionV>
                <wp:extent cx="0" cy="235585"/>
                <wp:effectExtent l="6350" t="6985" r="6985" b="6350"/>
                <wp:wrapNone/>
                <wp:docPr id="316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85pt" to="568.5pt,530.3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64455</wp:posOffset>
                </wp:positionV>
                <wp:extent cx="0" cy="235585"/>
                <wp:effectExtent l="6350" t="6985" r="6985" b="6350"/>
                <wp:wrapNone/>
                <wp:docPr id="316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65pt" to="568.5pt,425.1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29505</wp:posOffset>
                </wp:positionV>
                <wp:extent cx="0" cy="235585"/>
                <wp:effectExtent l="6350" t="6985" r="6985" b="6350"/>
                <wp:wrapNone/>
                <wp:docPr id="3167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15pt" to="568.5pt,406.6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235585"/>
                <wp:effectExtent l="6350" t="6985" r="6985" b="6350"/>
                <wp:wrapNone/>
                <wp:docPr id="3168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8.1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3169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31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9.15pt" to="568.5pt,498.3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244475"/>
                <wp:effectExtent l="6350" t="6350" r="6350" b="6350"/>
                <wp:wrapNone/>
                <wp:docPr id="317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42.6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287000</wp:posOffset>
                </wp:positionH>
                <wp:positionV relativeFrom="page">
                  <wp:posOffset>6906895</wp:posOffset>
                </wp:positionV>
                <wp:extent cx="0" cy="172085"/>
                <wp:effectExtent l="6350" t="6350" r="6350" b="6350"/>
                <wp:wrapNone/>
                <wp:docPr id="3172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85pt" to="810pt,557.3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287000</wp:posOffset>
                </wp:positionH>
                <wp:positionV relativeFrom="page">
                  <wp:posOffset>6735445</wp:posOffset>
                </wp:positionV>
                <wp:extent cx="0" cy="172085"/>
                <wp:effectExtent l="6350" t="6350" r="6350" b="6350"/>
                <wp:wrapNone/>
                <wp:docPr id="3173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35pt" to="810pt,543.8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287000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174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35pt" to="810pt,511.8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287000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350"/>
                <wp:wrapNone/>
                <wp:docPr id="317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5.65pt" to="810pt,479.1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287000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350"/>
                <wp:wrapNone/>
                <wp:docPr id="317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2.15pt" to="810pt,465.6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287000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350"/>
                <wp:wrapNone/>
                <wp:docPr id="3177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8.65pt" to="810pt,452.1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287000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350"/>
                <wp:wrapNone/>
                <wp:docPr id="3178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5.15pt" to="810pt,438.6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79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18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8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82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83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84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18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18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187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188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189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19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19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192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193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194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287000</wp:posOffset>
                </wp:positionH>
                <wp:positionV relativeFrom="page">
                  <wp:posOffset>6500495</wp:posOffset>
                </wp:positionV>
                <wp:extent cx="0" cy="235585"/>
                <wp:effectExtent l="6350" t="6350" r="6350" b="6350"/>
                <wp:wrapNone/>
                <wp:docPr id="319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85pt" to="810pt,530.3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287000</wp:posOffset>
                </wp:positionH>
                <wp:positionV relativeFrom="page">
                  <wp:posOffset>5164455</wp:posOffset>
                </wp:positionV>
                <wp:extent cx="0" cy="235585"/>
                <wp:effectExtent l="6350" t="6350" r="6350" b="6350"/>
                <wp:wrapNone/>
                <wp:docPr id="319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65pt" to="810pt,425.1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287000</wp:posOffset>
                </wp:positionH>
                <wp:positionV relativeFrom="page">
                  <wp:posOffset>4929505</wp:posOffset>
                </wp:positionV>
                <wp:extent cx="0" cy="235585"/>
                <wp:effectExtent l="6350" t="6350" r="6350" b="6350"/>
                <wp:wrapNone/>
                <wp:docPr id="3197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15pt" to="810pt,406.6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235585"/>
                <wp:effectExtent l="6350" t="6350" r="6350" b="6350"/>
                <wp:wrapNone/>
                <wp:docPr id="3198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8.1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199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287000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320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9.15pt" to="810pt,498.3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244475"/>
                <wp:effectExtent l="6350" t="6350" r="6350" b="6350"/>
                <wp:wrapNone/>
                <wp:docPr id="320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42.6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219825</wp:posOffset>
                </wp:positionH>
                <wp:positionV relativeFrom="page">
                  <wp:posOffset>6906895</wp:posOffset>
                </wp:positionV>
                <wp:extent cx="0" cy="172085"/>
                <wp:effectExtent l="6350" t="6350" r="6350" b="6350"/>
                <wp:wrapNone/>
                <wp:docPr id="3202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85pt" to="489.75pt,557.3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19825</wp:posOffset>
                </wp:positionH>
                <wp:positionV relativeFrom="page">
                  <wp:posOffset>6735445</wp:posOffset>
                </wp:positionV>
                <wp:extent cx="0" cy="172085"/>
                <wp:effectExtent l="6350" t="6350" r="6350" b="6350"/>
                <wp:wrapNone/>
                <wp:docPr id="3203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35pt" to="489.75pt,543.8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2198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204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35pt" to="489.75pt,511.8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21982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350"/>
                <wp:wrapNone/>
                <wp:docPr id="320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5.65pt" to="489.75pt,479.1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21982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350"/>
                <wp:wrapNone/>
                <wp:docPr id="320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2.15pt" to="489.75pt,465.6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21982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350"/>
                <wp:wrapNone/>
                <wp:docPr id="3207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8.65pt" to="489.75pt,452.1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1982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350"/>
                <wp:wrapNone/>
                <wp:docPr id="3208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5.15pt" to="489.75pt,438.6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209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21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2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212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213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214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21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21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217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218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219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2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22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222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223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224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219825</wp:posOffset>
                </wp:positionH>
                <wp:positionV relativeFrom="page">
                  <wp:posOffset>6500495</wp:posOffset>
                </wp:positionV>
                <wp:extent cx="0" cy="235585"/>
                <wp:effectExtent l="6350" t="6350" r="6350" b="6350"/>
                <wp:wrapNone/>
                <wp:docPr id="322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85pt" to="489.75pt,530.3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19825</wp:posOffset>
                </wp:positionH>
                <wp:positionV relativeFrom="page">
                  <wp:posOffset>5164455</wp:posOffset>
                </wp:positionV>
                <wp:extent cx="0" cy="235585"/>
                <wp:effectExtent l="6350" t="6350" r="6350" b="6350"/>
                <wp:wrapNone/>
                <wp:docPr id="322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65pt" to="489.75pt,425.1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219825</wp:posOffset>
                </wp:positionH>
                <wp:positionV relativeFrom="page">
                  <wp:posOffset>4929505</wp:posOffset>
                </wp:positionV>
                <wp:extent cx="0" cy="235585"/>
                <wp:effectExtent l="6350" t="6350" r="6350" b="6350"/>
                <wp:wrapNone/>
                <wp:docPr id="3227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15pt" to="489.75pt,406.6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235585"/>
                <wp:effectExtent l="6350" t="6350" r="6350" b="6350"/>
                <wp:wrapNone/>
                <wp:docPr id="3228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8.1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229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21982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323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9.15pt" to="489.75pt,498.3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244475"/>
                <wp:effectExtent l="6350" t="6350" r="6350" b="6350"/>
                <wp:wrapNone/>
                <wp:docPr id="323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42.6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540375</wp:posOffset>
                </wp:positionH>
                <wp:positionV relativeFrom="page">
                  <wp:posOffset>6906895</wp:posOffset>
                </wp:positionV>
                <wp:extent cx="0" cy="172085"/>
                <wp:effectExtent l="6350" t="6350" r="6350" b="6350"/>
                <wp:wrapNone/>
                <wp:docPr id="3232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85pt" to="436.25pt,557.3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540375</wp:posOffset>
                </wp:positionH>
                <wp:positionV relativeFrom="page">
                  <wp:posOffset>6735445</wp:posOffset>
                </wp:positionV>
                <wp:extent cx="0" cy="172085"/>
                <wp:effectExtent l="6350" t="6350" r="6350" b="6350"/>
                <wp:wrapNone/>
                <wp:docPr id="3233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35pt" to="436.25pt,543.8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5403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234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35pt" to="436.25pt,511.8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54037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350"/>
                <wp:wrapNone/>
                <wp:docPr id="323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5.65pt" to="436.25pt,479.1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54037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350"/>
                <wp:wrapNone/>
                <wp:docPr id="323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2.15pt" to="436.25pt,465.6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54037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350"/>
                <wp:wrapNone/>
                <wp:docPr id="3237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8.65pt" to="436.25pt,452.1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54037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350"/>
                <wp:wrapNone/>
                <wp:docPr id="3238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5.15pt" to="436.25pt,438.6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239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24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24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242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243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244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24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24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247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248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249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25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25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252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253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254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540375</wp:posOffset>
                </wp:positionH>
                <wp:positionV relativeFrom="page">
                  <wp:posOffset>6500495</wp:posOffset>
                </wp:positionV>
                <wp:extent cx="0" cy="235585"/>
                <wp:effectExtent l="6350" t="6350" r="6985" b="6985"/>
                <wp:wrapNone/>
                <wp:docPr id="325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85pt" to="436.25pt,530.3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540375</wp:posOffset>
                </wp:positionH>
                <wp:positionV relativeFrom="page">
                  <wp:posOffset>5164455</wp:posOffset>
                </wp:positionV>
                <wp:extent cx="0" cy="235585"/>
                <wp:effectExtent l="6350" t="6350" r="6985" b="6985"/>
                <wp:wrapNone/>
                <wp:docPr id="325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65pt" to="436.25pt,425.1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540375</wp:posOffset>
                </wp:positionH>
                <wp:positionV relativeFrom="page">
                  <wp:posOffset>4929505</wp:posOffset>
                </wp:positionV>
                <wp:extent cx="0" cy="235585"/>
                <wp:effectExtent l="6350" t="6350" r="6985" b="6985"/>
                <wp:wrapNone/>
                <wp:docPr id="3257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15pt" to="436.25pt,406.6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235585"/>
                <wp:effectExtent l="6350" t="6350" r="6985" b="6985"/>
                <wp:wrapNone/>
                <wp:docPr id="3258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8.1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3259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54037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326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9.15pt" to="436.25pt,498.3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244475"/>
                <wp:effectExtent l="6350" t="6350" r="6350" b="6350"/>
                <wp:wrapNone/>
                <wp:docPr id="32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42.6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41545</wp:posOffset>
                </wp:positionH>
                <wp:positionV relativeFrom="page">
                  <wp:posOffset>6906895</wp:posOffset>
                </wp:positionV>
                <wp:extent cx="0" cy="172085"/>
                <wp:effectExtent l="6350" t="6350" r="6350" b="6350"/>
                <wp:wrapNone/>
                <wp:docPr id="3262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85pt" to="373.35pt,557.3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41545</wp:posOffset>
                </wp:positionH>
                <wp:positionV relativeFrom="page">
                  <wp:posOffset>6735445</wp:posOffset>
                </wp:positionV>
                <wp:extent cx="0" cy="172085"/>
                <wp:effectExtent l="6350" t="6350" r="6350" b="6350"/>
                <wp:wrapNone/>
                <wp:docPr id="3263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35pt" to="373.35pt,543.8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4154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264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35pt" to="373.35pt,511.8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4154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350"/>
                <wp:wrapNone/>
                <wp:docPr id="326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5.65pt" to="373.35pt,479.1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4154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350"/>
                <wp:wrapNone/>
                <wp:docPr id="326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2.15pt" to="373.35pt,465.6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4154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350"/>
                <wp:wrapNone/>
                <wp:docPr id="3267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8.65pt" to="373.35pt,452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4154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350"/>
                <wp:wrapNone/>
                <wp:docPr id="3268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5.15pt" to="373.35pt,438.6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269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32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27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272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273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274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27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27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277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278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279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28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28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282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283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284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41545</wp:posOffset>
                </wp:positionH>
                <wp:positionV relativeFrom="page">
                  <wp:posOffset>6500495</wp:posOffset>
                </wp:positionV>
                <wp:extent cx="0" cy="235585"/>
                <wp:effectExtent l="6350" t="6985" r="6985" b="6350"/>
                <wp:wrapNone/>
                <wp:docPr id="328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85pt" to="373.35pt,530.3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5164455</wp:posOffset>
                </wp:positionV>
                <wp:extent cx="0" cy="235585"/>
                <wp:effectExtent l="6350" t="6985" r="6985" b="6350"/>
                <wp:wrapNone/>
                <wp:docPr id="328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65pt" to="373.35pt,425.1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741545</wp:posOffset>
                </wp:positionH>
                <wp:positionV relativeFrom="page">
                  <wp:posOffset>4929505</wp:posOffset>
                </wp:positionV>
                <wp:extent cx="0" cy="235585"/>
                <wp:effectExtent l="6350" t="6985" r="6985" b="6350"/>
                <wp:wrapNone/>
                <wp:docPr id="3287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15pt" to="373.35pt,406.6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235585"/>
                <wp:effectExtent l="6350" t="6985" r="6985" b="6350"/>
                <wp:wrapNone/>
                <wp:docPr id="3288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8.1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3289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74154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329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9.15pt" to="373.35pt,498.3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244475"/>
                <wp:effectExtent l="6350" t="6350" r="6350" b="6350"/>
                <wp:wrapNone/>
                <wp:docPr id="329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42.6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6906895</wp:posOffset>
                </wp:positionV>
                <wp:extent cx="0" cy="172085"/>
                <wp:effectExtent l="6350" t="6350" r="6350" b="6985"/>
                <wp:wrapNone/>
                <wp:docPr id="3292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85pt" to="33.75pt,557.3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6735445</wp:posOffset>
                </wp:positionV>
                <wp:extent cx="0" cy="172085"/>
                <wp:effectExtent l="6350" t="6350" r="6350" b="6985"/>
                <wp:wrapNone/>
                <wp:docPr id="3293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35pt" to="33.75pt,543.8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294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35pt" to="33.75pt,511.8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985"/>
                <wp:wrapNone/>
                <wp:docPr id="329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65pt" to="33.75pt,479.1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985"/>
                <wp:wrapNone/>
                <wp:docPr id="329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2.15pt" to="33.75pt,465.6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985"/>
                <wp:wrapNone/>
                <wp:docPr id="3297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8.65pt" to="33.75pt,452.1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985"/>
                <wp:wrapNone/>
                <wp:docPr id="3298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5.15pt" to="33.75pt,438.6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299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30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330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302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303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304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30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30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307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308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309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31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3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312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313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3314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500495</wp:posOffset>
                </wp:positionV>
                <wp:extent cx="0" cy="235585"/>
                <wp:effectExtent l="6350" t="6350" r="6350" b="6350"/>
                <wp:wrapNone/>
                <wp:docPr id="331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85pt" to="33.75pt,530.3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164455</wp:posOffset>
                </wp:positionV>
                <wp:extent cx="0" cy="235585"/>
                <wp:effectExtent l="6350" t="6350" r="6350" b="6350"/>
                <wp:wrapNone/>
                <wp:docPr id="331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65pt" to="33.75pt,425.1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4929505</wp:posOffset>
                </wp:positionV>
                <wp:extent cx="0" cy="235585"/>
                <wp:effectExtent l="6350" t="6350" r="6350" b="6350"/>
                <wp:wrapNone/>
                <wp:docPr id="3317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15pt" to="33.75pt,406.6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235585"/>
                <wp:effectExtent l="6350" t="6350" r="6350" b="6350"/>
                <wp:wrapNone/>
                <wp:docPr id="3318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8.1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319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33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9.15pt" to="33.75pt,498.3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244475"/>
                <wp:effectExtent l="6350" t="6350" r="6350" b="6350"/>
                <wp:wrapNone/>
                <wp:docPr id="332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42.6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7078345</wp:posOffset>
                </wp:positionV>
                <wp:extent cx="9859010" cy="0"/>
                <wp:effectExtent l="6350" t="6350" r="6350" b="6350"/>
                <wp:wrapNone/>
                <wp:docPr id="3322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35pt" to="810pt,557.3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906895</wp:posOffset>
                </wp:positionV>
                <wp:extent cx="9859010" cy="0"/>
                <wp:effectExtent l="6350" t="6350" r="6350" b="6350"/>
                <wp:wrapNone/>
                <wp:docPr id="3323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85pt" to="810pt,543.8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735445</wp:posOffset>
                </wp:positionV>
                <wp:extent cx="9859010" cy="0"/>
                <wp:effectExtent l="6350" t="6350" r="6350" b="6350"/>
                <wp:wrapNone/>
                <wp:docPr id="3324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35pt" to="810pt,530.3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500495</wp:posOffset>
                </wp:positionV>
                <wp:extent cx="9859010" cy="0"/>
                <wp:effectExtent l="6350" t="6350" r="6985" b="6350"/>
                <wp:wrapNone/>
                <wp:docPr id="332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85pt" to="810pt,511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329045</wp:posOffset>
                </wp:positionV>
                <wp:extent cx="9859010" cy="0"/>
                <wp:effectExtent l="6350" t="6350" r="6350" b="6350"/>
                <wp:wrapNone/>
                <wp:docPr id="332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35pt" to="810pt,498.3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085205</wp:posOffset>
                </wp:positionV>
                <wp:extent cx="9859010" cy="0"/>
                <wp:effectExtent l="6350" t="6350" r="6350" b="6350"/>
                <wp:wrapNone/>
                <wp:docPr id="3327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9.15pt" to="810pt,479.1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5913755</wp:posOffset>
                </wp:positionV>
                <wp:extent cx="9859010" cy="0"/>
                <wp:effectExtent l="6985" t="6350" r="6350" b="6350"/>
                <wp:wrapNone/>
                <wp:docPr id="3328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65pt" to="810pt,465.6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5742305</wp:posOffset>
                </wp:positionV>
                <wp:extent cx="9859010" cy="0"/>
                <wp:effectExtent l="6350" t="6350" r="6350" b="6350"/>
                <wp:wrapNone/>
                <wp:docPr id="3329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2.15pt" to="810pt,452.1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5570855</wp:posOffset>
                </wp:positionV>
                <wp:extent cx="9859010" cy="0"/>
                <wp:effectExtent l="6350" t="6350" r="6350" b="6350"/>
                <wp:wrapNone/>
                <wp:docPr id="333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8.65pt" to="810pt,438.6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5399405</wp:posOffset>
                </wp:positionV>
                <wp:extent cx="9859010" cy="0"/>
                <wp:effectExtent l="6350" t="6350" r="6350" b="6350"/>
                <wp:wrapNone/>
                <wp:docPr id="333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5.15pt" to="810pt,425.1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5164455</wp:posOffset>
                </wp:positionV>
                <wp:extent cx="9859010" cy="0"/>
                <wp:effectExtent l="6350" t="6350" r="6350" b="6350"/>
                <wp:wrapNone/>
                <wp:docPr id="3332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65pt" to="810pt,406.6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929505</wp:posOffset>
                </wp:positionV>
                <wp:extent cx="9859010" cy="0"/>
                <wp:effectExtent l="6985" t="6350" r="6350" b="6350"/>
                <wp:wrapNone/>
                <wp:docPr id="3333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15pt" to="810pt,388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3334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333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333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3337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3338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333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3340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334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3342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3343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334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3345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334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3347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3348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334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3350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335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352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353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35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355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35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357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358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360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3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62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363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1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1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32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093" w:h="481" w:x="1380" w:y="112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4"/>
          <w:szCs w:val="14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093" w:h="481" w:x="1380" w:y="112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4"/>
          <w:szCs w:val="14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489" w:h="240" w:x="14652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1" w:h="240" w:x="14664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3364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3365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3366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336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336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3369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3370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371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37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37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374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375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376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37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337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3379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3380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381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38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3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384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385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386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38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38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389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390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391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39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9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3394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6.4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3395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7.6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3396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339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339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3399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3400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3401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34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40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404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405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406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40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40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409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3410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3411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341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41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414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415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416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41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41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419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420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421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42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42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424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425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3426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6.4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342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7.6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342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3429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3430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3431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343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3434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435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436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43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43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439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440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441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344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344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3444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445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446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44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44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449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450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451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4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45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454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455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456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45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345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6.4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985" r="6350" b="6350"/>
                <wp:wrapNone/>
                <wp:docPr id="3459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7.6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460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3461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46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46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464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465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466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46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46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469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470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471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7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7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74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75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76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7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7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79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80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81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8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484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485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486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48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48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89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3490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6.4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3491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7.6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49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349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494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495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496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49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49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499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00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01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504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505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506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50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50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509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510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511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51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51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514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515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516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51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51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519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20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21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352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6.4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352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7.6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524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3525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526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52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52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529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30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31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34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35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536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53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53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539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540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541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5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54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544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545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546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54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54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549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550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551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5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5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3554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6.4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3555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7.6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556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355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55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559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560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561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6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6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64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65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66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6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56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569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570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571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57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57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574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575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576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57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57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579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580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581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58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5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84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85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985" b="6985"/>
                <wp:wrapNone/>
                <wp:docPr id="3586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6.4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358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7.6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58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3589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590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591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5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59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94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95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96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9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9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99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600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601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60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60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604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605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606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60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60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609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610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611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1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61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14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15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16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1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361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6.4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3619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7.6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3620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3621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362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362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3624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3625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3626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62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62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629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630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631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63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6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3634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3635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3636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63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63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639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640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641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6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64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644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45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646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64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64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649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3650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6.4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3651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7.6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365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365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3654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3655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3656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365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365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3659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3660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3661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366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366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3664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3665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3666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366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366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3669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3670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3671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367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367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3674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3675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3676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67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67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679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680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681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68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6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684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685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686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68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68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689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690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691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69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694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1</Words>
  <Characters>37811</Characters>
  <CharactersWithSpaces>323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7:00Z</dcterms:created>
  <dc:creator>Crystal Reports</dc:creator>
  <dc:description>Powered By Crystal</dc:description>
  <dc:language>en-US</dc:language>
  <cp:lastModifiedBy/>
  <cp:lastPrinted>2022-01-31T13:47:00Z</cp:lastPrinted>
  <dcterms:modified xsi:type="dcterms:W3CDTF">2022-02-07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F9A31A20B10B445E156D53EA5C5D62996D9ED18C05C8584CA9696AEF3DF571D30E7B93B80340EBF7E5C3588D006402794658F14765D3F84C2021CECCF4E1BA1E3AB5AB28C46B3A06A44B784EF4C1</vt:lpwstr>
  </property>
  <property fmtid="{D5CDD505-2E9C-101B-9397-08002B2CF9AE}" pid="3" name="Business Objects Context Information1">
    <vt:lpwstr>DB65719C99CD667B07FD8A11474734C3A0F3C27E6B73279880F6C7514D7E30356728B3244168A119FC1D0A6314C5C2D2B2E056E733BB5C5CA15544FA6663B4D334C686EBB6ED23E1B25D93249406F974269AD07664C751453B8A84D7F408BE36E96FF3E7C4A40CF373C4CD551637E3D399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25702E1417E8E14AE92E106430E9D9F114B16FC9AAF6638B7E15628BF7D1766C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B5209848CB70815C81095B91C10526DC90637B8E2D7A86152BDF63881B637849B97EEB17D11B42726902D1DD07660A3D4F6ECEA29EC1380733E4A85ADAA201BB822178DAB20B43B25B8890B9A2BA12BD81EF1D7E9FE34609B5EE506897F9EB4CACD6846132B66A2D1E0564070</vt:lpwstr>
  </property>
  <property fmtid="{D5CDD505-2E9C-101B-9397-08002B2CF9AE}" pid="7" name="Business Objects Context Information5">
    <vt:lpwstr>51C62003AEFCD5488A066EBEC1501D3882CC0AB0ED4DB809F4087399CDCAEB03AA243B694DDD23777EC8C65EEA77A35007C58D0F9FC8CAC714A8E96C7512F6BE59FAD28E63D35297EC565FD647ADBEE77A1C0A6F890DBEB2561EAE7B0039778B01D7CCEF2C3DC08D24C326CDFF77020D000637B94495D982AA0EC108743ECF9</vt:lpwstr>
  </property>
  <property fmtid="{D5CDD505-2E9C-101B-9397-08002B2CF9AE}" pid="8" name="Business Objects Context Information6">
    <vt:lpwstr>AE56C1D7ED5E40F6EFD79932728202D51EC30409</vt:lpwstr>
  </property>
  <property fmtid="{D5CDD505-2E9C-101B-9397-08002B2CF9AE}" pid="9" name="Operator">
    <vt:lpwstr>utilizator buget9</vt:lpwstr>
  </property>
</Properties>
</file>